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ENTERAAD 3 MEI 1988</w:t>
      </w:r>
    </w:p>
    <w:p>
      <w:pPr>
        <w:pStyle w:val="Normal"/>
        <w:rPr/>
      </w:pPr>
      <w:r>
        <w:rPr/>
      </w:r>
    </w:p>
    <w:p>
      <w:pPr>
        <w:pStyle w:val="Normal"/>
        <w:rPr/>
      </w:pPr>
      <w:r>
        <w:rPr/>
      </w:r>
    </w:p>
    <w:p>
      <w:pPr>
        <w:pStyle w:val="Heading2"/>
        <w:rPr/>
      </w:pPr>
      <w:r>
        <w:rPr/>
        <w:t>Interpellatie : kerkfabrieken – dienstjaarrekeningen 1987</w:t>
      </w:r>
    </w:p>
    <w:p>
      <w:pPr>
        <w:pStyle w:val="Normal"/>
        <w:jc w:val="center"/>
        <w:rPr>
          <w:b/>
          <w:b/>
          <w:bCs/>
        </w:rPr>
      </w:pPr>
      <w:r>
        <w:rPr>
          <w:b/>
          <w:bCs/>
        </w:rPr>
      </w:r>
    </w:p>
    <w:p>
      <w:pPr>
        <w:pStyle w:val="Normal"/>
        <w:jc w:val="center"/>
        <w:rPr>
          <w:b/>
          <w:b/>
          <w:bCs/>
        </w:rPr>
      </w:pPr>
      <w:r>
        <w:rPr>
          <w:b/>
          <w:bCs/>
        </w:rPr>
      </w:r>
    </w:p>
    <w:p>
      <w:pPr>
        <w:pStyle w:val="Normal"/>
        <w:rPr/>
      </w:pPr>
      <w:r>
        <w:rPr/>
        <w:t>Bij de bespreking van de begroting ’87 van de kerkfabrieken, een bespreking tijdens dewelke ik afwezig was, vermeed de burgemeester het totaalbedrag aan stadstoelagen te vermelden. het ging om 11 494 760 aan gewone toelagen en 5 875 000 aan buitengewone toelagen. Ondertussen stegen deze voor de begroting ’88 tot respectievelijk 12 297 516 en 7 675 000.</w:t>
      </w:r>
    </w:p>
    <w:p>
      <w:pPr>
        <w:pStyle w:val="Normal"/>
        <w:rPr/>
      </w:pPr>
      <w:r>
        <w:rPr/>
      </w:r>
    </w:p>
    <w:p>
      <w:pPr>
        <w:pStyle w:val="Normal"/>
        <w:rPr/>
      </w:pPr>
      <w:r>
        <w:rPr/>
        <w:t>Tijdens dezelfde vergadering stelde de burgemeester toen dat aan de kerkfabrieken moeilijk een slecht beheer kan verweten worden. Hiertoe argumenteerde hij dat de overschotten uit de dienstjaarrekeningen verminderde van 1,7 miljoen naar 700 000 fr.</w:t>
      </w:r>
    </w:p>
    <w:p>
      <w:pPr>
        <w:pStyle w:val="Normal"/>
        <w:rPr/>
      </w:pPr>
      <w:r>
        <w:rPr/>
        <w:t>Voor de burgemeester betekende dit dat de begrotingsramingen toen op een veel exactere basis berekend werden.</w:t>
      </w:r>
    </w:p>
    <w:p>
      <w:pPr>
        <w:pStyle w:val="Normal"/>
        <w:rPr/>
      </w:pPr>
      <w:r>
        <w:rPr/>
        <w:t>Welnu, met de nu voorliggende cijfers zou de burgemeester vandaag juist het tegenovergestelde moeten verklaren. In de dienstjaarrekingen ’87 stijgen de batige saldi immers globaal tot 3 418 302 fr. bij 15 van de 18 kerkfabrieken. Bij de verschillende batige saldi treffen we nu zelfs cijfers aan tot 3, 4, 5, 6 bijna 700 000 fr.. Dit laatste cijfer alleen al benadert op zich het globaal batige saldo in 1986.</w:t>
        <w:br/>
        <w:t>Naar ons oordeel dienen deze batige saldi ten spoedigste via begrotingswijziging weggewerkt te worden. Ik stel voor dat de schepen van financiën de kerkfabrieken hiertoe schriftelijk zou aanmanen.</w:t>
      </w:r>
    </w:p>
    <w:p>
      <w:pPr>
        <w:pStyle w:val="Normal"/>
        <w:rPr/>
      </w:pPr>
      <w:r>
        <w:rPr/>
        <w:t>Hoe dikwijls hebben wij in het verleden niet gesteld dat immers op deze wijze onnodig gratis krediet verleend wordt aan de kerkfabrieken. Het stadsbestuur mag niet langer toelaten dat deze 3,5 miljoen pas via de volgende begrotingen, de begrotingen ’88 zou weggewerkt worden. Mag ik er vandaag ook aan herinneren dat wij vorig jaar bij de bespreking van de vorige dienstjaarrekeningen aan verschillende rekeningen voor het eerst een negatief advies meegaven, gezien het groot aantal kredietoverschrijdingen. Zonder in detail te willen gaan werden ook in ’87 bij verschillende kerkfabrieken verschillende uitgavenposten overschreden. Over het juiste aantal en de grootte kan de schepen ons misschien informeren. In ieder geval de SP wordt op basis van de voorliggende cijfers en rekening houdend met onze vroegere stellingnames ook dit jaar verplicht zich te onthouden bij de stemming.</w:t>
      </w:r>
    </w:p>
    <w:p>
      <w:pPr>
        <w:pStyle w:val="Normal"/>
        <w:rPr/>
      </w:pPr>
      <w:r>
        <w:rPr/>
      </w:r>
    </w:p>
    <w:p>
      <w:pPr>
        <w:pStyle w:val="Normal"/>
        <w:rPr/>
      </w:pPr>
      <w:r>
        <w:rPr/>
      </w:r>
    </w:p>
    <w:p>
      <w:pPr>
        <w:pStyle w:val="Normal"/>
        <w:rPr/>
      </w:pPr>
      <w:r>
        <w:rPr/>
        <w:t>Patrick De Smedt</w:t>
      </w:r>
    </w:p>
    <w:p>
      <w:pPr>
        <w:pStyle w:val="Normal"/>
        <w:rPr/>
      </w:pPr>
      <w:r>
        <w:rPr/>
        <w:t>SP raadsl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10:00Z</dcterms:created>
  <dc:creator>Renaat Van Poelvoorde</dc:creator>
  <dc:description/>
  <dc:language>en-US</dc:language>
  <cp:lastModifiedBy>Renaat Van Poelvoorde</cp:lastModifiedBy>
  <dcterms:modified xsi:type="dcterms:W3CDTF">2006-05-18T18:10:00Z</dcterms:modified>
  <cp:revision>2</cp:revision>
  <dc:subject/>
  <dc:title>GEMEENTERAAD 30 MAART 1993</dc:title>
</cp:coreProperties>
</file>