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ONWAGENPARK TERJODEN.</w:t>
      </w:r>
    </w:p>
    <w:p>
      <w:pPr>
        <w:pStyle w:val="Normal"/>
        <w:rPr>
          <w:b/>
          <w:b/>
        </w:rPr>
      </w:pPr>
      <w:r>
        <w:rPr>
          <w:b/>
        </w:rPr>
      </w:r>
    </w:p>
    <w:p>
      <w:pPr>
        <w:pStyle w:val="Normal"/>
        <w:rPr/>
      </w:pPr>
      <w:r>
        <w:rPr/>
        <w:t>Naar aanleiding van de mogelijke aanleg van een woonwagenpark in Terjoden werd door het stadsbestuur een hoorzitting georganiseerd. De sociale bouwmaatschappij Dewaco overweegt om in het woonuitbreidingsgebied een model woonwagenterrein in te richten. Met de aanleg beoogt de sociale bouwmaatschappij te voorzien in een aangepaste woongelegenheid voor tien à vijftien gezinnen, die nu verblijven in de Blektestraat en de Spinnerstraat te Hofstade.</w:t>
      </w:r>
    </w:p>
    <w:p>
      <w:pPr>
        <w:pStyle w:val="Normal"/>
        <w:rPr/>
      </w:pPr>
      <w:r>
        <w:rPr/>
        <w:t>Deze terreinen liggen in zones die niet bestemd zijn voor bewoning, in tegenstelling tot de gronden in Terjoden.</w:t>
      </w:r>
    </w:p>
    <w:p>
      <w:pPr>
        <w:pStyle w:val="Normal"/>
        <w:rPr/>
      </w:pPr>
      <w:r>
        <w:rPr/>
      </w:r>
    </w:p>
    <w:p>
      <w:pPr>
        <w:pStyle w:val="Normal"/>
        <w:rPr/>
      </w:pPr>
      <w:r>
        <w:rPr/>
        <w:t>Merkwaardigerwijze bleek het belangrijkste argument van de Terjodenaren tegen de komst van de zigeuners ook van stedebouwkundige aard nl. het feit dat een aantal eigenaars die al eens onteigend werden i.f.v. de doortrekking van de expressweg, nu opnieuw met onteigening bedreigd worden.</w:t>
      </w:r>
    </w:p>
    <w:p>
      <w:pPr>
        <w:pStyle w:val="Normal"/>
        <w:rPr/>
      </w:pPr>
      <w:r>
        <w:rPr/>
        <w:t>Hoewel de standpunten op de hoorzitting niet veel dichter bij elkaar kwamen, nam het comité tegen de woonwagens in Terjoden de uitnodiging aan van de vertegenwoordiger van het Vlaams Overleg Woonwagenwerk om over en weer informatie uit te wisselen.</w:t>
      </w:r>
    </w:p>
    <w:p>
      <w:pPr>
        <w:pStyle w:val="Normal"/>
        <w:rPr/>
      </w:pPr>
      <w:r>
        <w:rPr/>
        <w:t>Voor een goed begrip noemen wij enkele cijfers i.v.m. de huidige situatie in Vlaanderen. Voor een totale woonwagenbevolking van 980 gezinnen zijn er momenteel 387 standplaatsen op gemeentelijke woonwagenterreinen gespreid over 27 gemeenten. Deze terreinen zijn</w:t>
      </w:r>
    </w:p>
    <w:p>
      <w:pPr>
        <w:pStyle w:val="Normal"/>
        <w:rPr/>
      </w:pPr>
      <w:r>
        <w:rPr/>
        <w:t>residentiële terreinen, en herbergen dus 40% van de Vlaamse woonwagenbewoners. Aangezien deze gemeentelijke residentiële woonwagenterreinen nagenoeg de enige stedebouwkundig vergunde terreinen zijn, betekent dit dat 60% van de woonwagenbevolking in woononzekerheid leeft.</w:t>
      </w:r>
    </w:p>
    <w:p>
      <w:pPr>
        <w:pStyle w:val="Normal"/>
        <w:rPr/>
      </w:pPr>
      <w:r>
        <w:rPr/>
        <w:t>Momenteel telt Aalst drie terreinen voor woonwagenbewoners. Twee daarvan bevinden zich in een onwettige situatie en het is voor deze bewoners dat wij nu een oplossing zoeken. Zo zou er een terrein komen in de KMO-zone Bergemeersen waar de woonwagenbewoners die handel drijven terecht kunnen. Het woonwagenterrein in Terjoden is bedoeld voor mensen die totaal geen handelspraktijken uitoefenen. Eerst zouden er 25 percelen komen. Nu zijn de plannen reeds beperkt tot 12 kavels omgord door een groenbuffer. De afstand tot de eerste woning bedraagt bijna 60 meter.</w:t>
      </w:r>
    </w:p>
    <w:p>
      <w:pPr>
        <w:pStyle w:val="Normal"/>
        <w:rPr/>
      </w:pPr>
      <w:r>
        <w:rPr/>
      </w:r>
    </w:p>
    <w:p>
      <w:pPr>
        <w:pStyle w:val="Normal"/>
        <w:rPr/>
      </w:pPr>
      <w:r>
        <w:rPr/>
        <w:t>Het stadsbestuur is goed bewust van het feit dat waar men ook een inplanting van een woonwagenterrein zouden voorstellen er altijd dezelfde opmerkingen door de omwonenden zullen gemaakt worden. Met andere woorden als dit terrein niet kan, zal er ook geen enkel ander terrein kunnen. Hier gaat het om een ingesloten, eerder afgelegen terrein, net geen halve hectare groot, gesitueerd in een woonuitbreidingsgebied waar sociale projekten door de wetgever prioritair worden gesteld.</w:t>
      </w:r>
    </w:p>
    <w:p>
      <w:pPr>
        <w:pStyle w:val="Normal"/>
        <w:rPr/>
      </w:pPr>
      <w:r>
        <w:rPr/>
        <w:t>Het schepencollege blijf dit terrein verdedigen, wetend dat er dringend een oplossing moet komen voor de gekende problematiek van de Spinnerstraat en de Blektestraat. De meeste van de aangehaalde argumenten van het actiecomité zijn terug te brengen tot vroegere beslissingen met voldongen feiten : de fusie, de spoorweg, de expressweg, het rond punt evenals het eerder afgelegen zijn van het terrein. Het is nochtans duidelijk dat wanneer het terrein zou opschuiven dichter bij de bestaande bewoning, wat mogelijk is, dit zeker niet zal aanvaard worden.</w:t>
      </w:r>
    </w:p>
    <w:p>
      <w:pPr>
        <w:pStyle w:val="Normal"/>
        <w:rPr/>
      </w:pPr>
      <w:r>
        <w:rPr/>
      </w:r>
    </w:p>
    <w:p>
      <w:pPr>
        <w:pStyle w:val="Normal"/>
        <w:rPr/>
      </w:pPr>
      <w:r>
        <w:rPr/>
        <w:t xml:space="preserve">Er moet ten slotte de aandacht gevestigd worden op twee zaken. </w:t>
      </w:r>
    </w:p>
    <w:p>
      <w:pPr>
        <w:pStyle w:val="Normal"/>
        <w:rPr/>
      </w:pPr>
      <w:r>
        <w:rPr/>
        <w:t>Ten eerste gaat het hier niet over voorbijtrekkende zigeuners, maar over de huisvesting van enkele families Manoesj-zigeuners die al generaties lang in Aalst verblijven.</w:t>
      </w:r>
    </w:p>
    <w:p>
      <w:pPr>
        <w:pStyle w:val="Normal"/>
        <w:rPr/>
      </w:pPr>
      <w:r>
        <w:rPr/>
        <w:t>Ten tweede bevindt het dossier zich nog steeds in de beginfase, d.w.z. dat onder meer door de toezichthoudende overheid nog belangrijke beslissingen moeten genomen worden vooraleer er sprake kan zijn van een realisatie. Dat betekent m.a.w. dat bij de verdere uitwerking wel degelijk rekening zal gehouden worden met de vragen, opmerkingen en wensen van de omgeving.</w:t>
      </w:r>
    </w:p>
    <w:p>
      <w:pPr>
        <w:pStyle w:val="Normal"/>
        <w:rPr/>
      </w:pPr>
      <w:r>
        <w:rPr/>
      </w:r>
    </w:p>
    <w:p>
      <w:pPr>
        <w:pStyle w:val="Normal"/>
        <w:rPr/>
      </w:pPr>
      <w:r>
        <w:rPr/>
        <w:tab/>
        <w:tab/>
        <w:tab/>
        <w:tab/>
        <w:tab/>
        <w:tab/>
        <w:tab/>
        <w:t>Patrick DE SME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6:05:00Z</dcterms:created>
  <dc:creator/>
  <dc:description/>
  <dc:language>en-US</dc:language>
  <cp:lastModifiedBy>x</cp:lastModifiedBy>
  <dcterms:modified xsi:type="dcterms:W3CDTF">2006-06-07T11:55:00Z</dcterms:modified>
  <cp:revision>3</cp:revision>
  <dc:subject/>
  <dc:title/>
</cp:coreProperties>
</file>