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ONWINKEL IN STADHUIS</w:t>
      </w:r>
    </w:p>
    <w:p>
      <w:pPr>
        <w:pStyle w:val="Normal"/>
        <w:rPr/>
      </w:pPr>
      <w:r>
        <w:rPr/>
      </w:r>
    </w:p>
    <w:p>
      <w:pPr>
        <w:pStyle w:val="Normal"/>
        <w:rPr/>
      </w:pPr>
      <w:r>
        <w:rPr/>
        <w:t>Wie informatie zoekt over om het even welk aspect i.v.m. wonen, bouwen, verbouwen of verhuizen zal binnen onafzienbare tijd op één centraal punt terecht kunnen. Hiermee volgt Aalst het voorbeeld van andere steden. In het verleden is gebleken dat nogal wat bouwlustige of verhuizende Aalstenaars een premie misliepen bij gebrek aan informatie. Nu worden dankzij een actief informatiebeleid tot zeventig procent meer premies uitbetaald. De woonwinkel moet in de toekomst nog meer duidelijkheid scheppen in wat wel en niet mag bij bouwen, verbouwen, renoveren of verhuizen.</w:t>
      </w:r>
    </w:p>
    <w:p>
      <w:pPr>
        <w:pStyle w:val="Normal"/>
        <w:rPr/>
      </w:pPr>
      <w:r>
        <w:rPr/>
        <w:t>De winkel krijgt zijn plaats op de benedenverdieping, uitkijkend op de tuinstrook en de achterkoer van het stadhuis. Schepen van Openbare Werken Patrick De Smedt : "De woonwinkel moet visueel aantrekkelijk en makkelijk toegankelijk zijn. Het uitzicht van een echte winkelruimte moet daartoe bijdragen. De gevel wordt gerenoveerd ; er komen grote ramen tot tegen de grond en stijlvol meubilair ; er komt ook een balie en een wenteltrap naar de bovenliggende burelen van de dienst patrimonium. In de woonwinkel worden alle aspecten van de dienst huisvesting gecentraliseerd. Wij opteerden ervoor om de winkel met eigen personeel te bemannen."</w:t>
      </w:r>
    </w:p>
    <w:p>
      <w:pPr>
        <w:pStyle w:val="Normal"/>
        <w:rPr/>
      </w:pPr>
      <w:r>
        <w:rPr/>
        <w:t>Daarnaast zal de huisvestingsambtenaar, die verantwoordelijk is voor de huisvestingspremies hier zitdagen houden en krijgt de huurdersbond er zijn onderkomen. Bovendien zal de woonwinkel alle informatie verschaffen over sociale huisvesting en de gelegenheid bieden zich kandidaat te stellen voor een sociale woning. Tegen eind 1997 moet de woonwinkel klaar zij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06:38:00Z</dcterms:created>
  <dc:creator/>
  <dc:description/>
  <dc:language>en-US</dc:language>
  <cp:lastModifiedBy>x</cp:lastModifiedBy>
  <cp:lastPrinted>1997-07-17T08:40:00Z</cp:lastPrinted>
  <dcterms:modified xsi:type="dcterms:W3CDTF">2006-06-07T12:02:00Z</dcterms:modified>
  <cp:revision>5</cp:revision>
  <dc:subject/>
  <dc:title/>
</cp:coreProperties>
</file>