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NIEUW KINDERDAGVERBLIJF OP DE ASZ-CAMPUS VOOR 50 KINDJES</w:t>
      </w:r>
    </w:p>
    <w:p>
      <w:pPr>
        <w:pStyle w:val="Heading"/>
        <w:rPr>
          <w:rFonts w:ascii="Times New Roman" w:hAnsi="Times New Roman" w:cs="Times New Roman"/>
          <w:sz w:val="28"/>
        </w:rPr>
      </w:pPr>
      <w:r>
        <w:rPr>
          <w:rFonts w:cs="Times New Roman" w:ascii="Times New Roman" w:hAnsi="Times New Roman"/>
          <w:sz w:val="28"/>
        </w:rPr>
        <w:t>Inhaaloperatie voor kinderopvang op kruissnelheid</w:t>
      </w:r>
    </w:p>
    <w:p>
      <w:pPr>
        <w:pStyle w:val="Normal"/>
        <w:rPr>
          <w:rFonts w:ascii="Times New Roman" w:hAnsi="Times New Roman" w:cs="Times New Roman"/>
          <w:sz w:val="28"/>
        </w:rPr>
      </w:pPr>
      <w:r>
        <w:rPr>
          <w:rFonts w:cs="Times New Roman"/>
          <w:sz w:val="28"/>
        </w:rPr>
      </w:r>
    </w:p>
    <w:p>
      <w:pPr>
        <w:pStyle w:val="Normal"/>
        <w:jc w:val="both"/>
        <w:rPr/>
      </w:pPr>
      <w:r>
        <w:rPr/>
        <w:t>Ook in Aalst is er een tekort aan kinderopvang. Het stadsbestuur doet grote inspanningen om maximaal in te spelen op de bijkomende subsidiëringmogelijkheden. Bedoeling is om zo snel mogelijk het aanbod te verhogen. Naast de capaciteitsuitbreiding van de bestaande opvanginitiatieven en een nieuw aanbod inzake buurtgerichte en occasionele opvang, gaat het nieuwe kinderdagverblijf ’t Molenwiekje (op de ASZ-campus) eind 2009 van start en biedt bijkomend opvang aan een 50-tal kindjes. Zo bewijzen Patrick De Smedt en Daisy Van Gheit dat samenwerking loont. Via een opgestart lokaal overleg groeit nu ook de samenwerking met de private initiatieven. Met nieuwe premies wil het stadsbestuur haar waardering tonen aan zelfstandige onthaalouders en (mini) kribben en tegelijk nieuwe initiatieven aanmoedigen.</w:t>
      </w:r>
    </w:p>
    <w:p>
      <w:pPr>
        <w:pStyle w:val="Normal"/>
        <w:jc w:val="both"/>
        <w:rPr/>
      </w:pPr>
      <w:r>
        <w:rPr/>
      </w:r>
    </w:p>
    <w:p>
      <w:pPr>
        <w:pStyle w:val="Normal"/>
        <w:rPr/>
      </w:pPr>
      <w:r>
        <w:rPr/>
      </w:r>
    </w:p>
    <w:p>
      <w:pPr>
        <w:pStyle w:val="Normal"/>
        <w:rPr/>
      </w:pPr>
      <w:r>
        <w:rPr/>
        <w:t>SPOTS OP AALST EDITIE 2009/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b/>
      <w:bCs/>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7:00Z</dcterms:created>
  <dc:creator>CarineDW</dc:creator>
  <dc:description/>
  <cp:keywords/>
  <dc:language>en-US</dc:language>
  <cp:lastModifiedBy>*</cp:lastModifiedBy>
  <dcterms:modified xsi:type="dcterms:W3CDTF">2009-12-02T12:47:00Z</dcterms:modified>
  <cp:revision>2</cp:revision>
  <dc:subject/>
  <dc:title>OCMW DROOMT VAN DRIE NIEUWE RUSTHUIZEN …</dc:title>
</cp:coreProperties>
</file>