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kel uit </w:t>
      </w:r>
      <w:r>
        <w:rPr>
          <w:smallCaps/>
        </w:rPr>
        <w:t>de streekkrant is  29/09/2010</w:t>
      </w:r>
    </w:p>
    <w:p>
      <w:pPr>
        <w:pStyle w:val="Normal"/>
        <w:rPr/>
      </w:pPr>
      <w:r>
        <w:rPr/>
      </w:r>
    </w:p>
    <w:p>
      <w:pPr>
        <w:pStyle w:val="Normal"/>
        <w:rPr/>
      </w:pPr>
      <w:r>
        <w:rPr/>
      </w:r>
    </w:p>
    <w:p>
      <w:pPr>
        <w:pStyle w:val="Normal"/>
        <w:jc w:val="center"/>
        <w:rPr>
          <w:b/>
          <w:b/>
          <w:bCs/>
          <w:sz w:val="28"/>
        </w:rPr>
      </w:pPr>
      <w:r>
        <w:rPr>
          <w:b/>
          <w:bCs/>
          <w:sz w:val="28"/>
        </w:rPr>
        <w:t>Buurgemeenten strijden samen tegen armoede</w:t>
      </w:r>
    </w:p>
    <w:p>
      <w:pPr>
        <w:pStyle w:val="Normal"/>
        <w:jc w:val="center"/>
        <w:rPr>
          <w:b/>
          <w:b/>
          <w:bCs/>
          <w:sz w:val="28"/>
        </w:rPr>
      </w:pPr>
      <w:r>
        <w:rPr>
          <w:b/>
          <w:bCs/>
          <w:sz w:val="28"/>
        </w:rPr>
      </w:r>
    </w:p>
    <w:p>
      <w:pPr>
        <w:pStyle w:val="Normal"/>
        <w:jc w:val="center"/>
        <w:rPr>
          <w:b/>
          <w:b/>
          <w:bCs/>
          <w:sz w:val="28"/>
        </w:rPr>
      </w:pPr>
      <w:r>
        <w:rPr>
          <w:b/>
          <w:bCs/>
          <w:sz w:val="28"/>
        </w:rPr>
      </w:r>
    </w:p>
    <w:p>
      <w:pPr>
        <w:pStyle w:val="Normal"/>
        <w:rPr>
          <w:i/>
          <w:i/>
          <w:iCs/>
        </w:rPr>
      </w:pPr>
      <w:r>
        <w:rPr>
          <w:i/>
          <w:iCs/>
        </w:rPr>
        <w:t>De actie ‘Samen tegen armoede, ik ook’ wordt in onze regio enkel opgevolgd door de OCMW’s van Aalst en Erpe-Mere. “Gezond en lekker eten hoeft niet duur te zijn”, zegt Sofie Saeys van het Lokaal Sociaal beleid. “Dat merk je tijdens de Kook je fit-actie van 4 tot en met 7 oktober.”</w:t>
      </w:r>
    </w:p>
    <w:p>
      <w:pPr>
        <w:pStyle w:val="Normal"/>
        <w:rPr>
          <w:i/>
          <w:i/>
          <w:iCs/>
        </w:rPr>
      </w:pPr>
      <w:r>
        <w:rPr>
          <w:i/>
          <w:iCs/>
        </w:rPr>
      </w:r>
    </w:p>
    <w:p>
      <w:pPr>
        <w:pStyle w:val="Normal"/>
        <w:rPr>
          <w:i/>
          <w:i/>
          <w:iCs/>
        </w:rPr>
      </w:pPr>
      <w:r>
        <w:rPr>
          <w:i/>
          <w:iCs/>
        </w:rPr>
      </w:r>
    </w:p>
    <w:p>
      <w:pPr>
        <w:pStyle w:val="Normal"/>
        <w:rPr>
          <w:iCs/>
        </w:rPr>
      </w:pPr>
      <w:r>
        <w:rPr>
          <w:iCs/>
        </w:rPr>
        <w:t xml:space="preserve">Het OCMW Aalst wil aan iedereen tonen dat je met betaalbare en eenvoudige ingrediënten lekker, eenvoudig en gezond kan koken. “Mensen nemen nog amper de tijd voor het ontbijt of de lunch of eten om allerlei redenen alleen”, zegt Sofie Saeys. “Daarom willen we met tal van activiteiten mensen samenbrengen aan tafel om van samen eten terug het familiemoment te maken. Zo kan je deelnemen aan een receptenwedstrijd, is er een kookworkshop voor kinderen, informatie over gezonde voeding, een blik in de keuken van het sociaal- en buurtrestaurant en wordt er afgesloten met een smakelijk interactief kookfeest en publiekseetfestijn”. Een overzicht van het programma vind je op </w:t>
      </w:r>
      <w:hyperlink r:id="rId2">
        <w:r>
          <w:rPr>
            <w:rStyle w:val="InternetLink"/>
            <w:iCs/>
          </w:rPr>
          <w:t>www.ocmwaalst.be</w:t>
        </w:r>
      </w:hyperlink>
    </w:p>
    <w:p>
      <w:pPr>
        <w:pStyle w:val="Normal"/>
        <w:rPr>
          <w:iCs/>
        </w:rPr>
      </w:pPr>
      <w:r>
        <w:rPr>
          <w:iCs/>
        </w:rPr>
      </w:r>
    </w:p>
    <w:p>
      <w:pPr>
        <w:pStyle w:val="Normal"/>
        <w:rPr>
          <w:b/>
          <w:b/>
          <w:iCs/>
        </w:rPr>
      </w:pPr>
      <w:r>
        <w:rPr>
          <w:b/>
          <w:iCs/>
        </w:rPr>
        <w:t>TRASHBEATZ</w:t>
      </w:r>
    </w:p>
    <w:p>
      <w:pPr>
        <w:pStyle w:val="Normal"/>
        <w:rPr>
          <w:iCs/>
        </w:rPr>
      </w:pPr>
      <w:r>
        <w:rPr>
          <w:iCs/>
        </w:rPr>
        <w:t>Het OCMW van Erpe-Mere heeft gekozen voor een project in samenwerking met de scholen en Welzijnsschakel Ommekeer. “Dit zijn al geruime tijd onze partners in de strijd tegen kansarmoede”, zegt Joris Coppens, coördinator van het OCMW-project in Erpe-Mere. In alle scholen van Erpe-Mere wordt in oktober gewerkt rond het thema ‘Een weekje sober’. “Rode  draad in deze actie is de workshop ‘Trashbeatz’, waarin kinderen leren hoe ze creatief kunnen omgaan met afval door er o.m. muziekinstrumenten mee te maken. De werkjes, teksten en andere informatie omtrent armoede en uitsluiting kan je bezichtigen in de bibliotheek en het sociaal huis tijdens de maand november. De tentoonstelling gaat open op donderdag 28 oktober om 19.30 u in de raadzaal van het GAC Steenberg met een evocatie waarmee we armoede concreet en tastbaar willen maken”, besluit Coppens. In november wordt er nog een voorstelling gepland van de film ‘De Helaasheid der dingen’.</w:t>
      </w:r>
    </w:p>
    <w:p>
      <w:pPr>
        <w:pStyle w:val="Normal"/>
        <w:rPr>
          <w:iCs/>
        </w:rPr>
      </w:pPr>
      <w:r>
        <w:rPr>
          <w:iCs/>
        </w:rPr>
      </w:r>
    </w:p>
    <w:p>
      <w:pPr>
        <w:pStyle w:val="Normal"/>
        <w:rPr>
          <w:iCs/>
        </w:rPr>
      </w:pPr>
      <w:r>
        <w:rPr>
          <w:b/>
          <w:iCs/>
        </w:rPr>
        <w:t>SOCIAALCOMITÉ</w:t>
      </w:r>
    </w:p>
    <w:p>
      <w:pPr>
        <w:pStyle w:val="Normal"/>
        <w:rPr/>
      </w:pPr>
      <w:r>
        <w:rPr>
          <w:iCs/>
        </w:rPr>
        <w:t>“</w:t>
      </w:r>
      <w:r>
        <w:rPr>
          <w:iCs/>
        </w:rPr>
        <w:t xml:space="preserve">Het OCMW en het gemeentebestuur werken in het kader van het Lokaal Sociaal Beleidsplan samen” zegt Dirk De Rouck, OCMW-voorzitter Erpe-Mere. “Wij proberen in eerste instantie de benaming OCMW te doen vergeten en de benaming het Sociaal Huis ingang te doen vinden. Vanuit het Sociaal Beleidsplan werkt het OCMW van Erpe-Mere ook effectief met alle scholen van Erpe-Mere en met de drie privérustoorden. “Om de 3 weken is er een sociaal comité, waar wij de individuele beslissingen nemen. We behandelen tweemaandelijks de dossiers van mensen die problemen hebben met het betalen van de rekening van elektriciteit, gas of wa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mwaals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6:00Z</dcterms:created>
  <dc:creator/>
  <dc:description/>
  <cp:keywords/>
  <dc:language>en-US</dc:language>
  <cp:lastModifiedBy>*</cp:lastModifiedBy>
  <dcterms:modified xsi:type="dcterms:W3CDTF">2010-10-18T11:48:00Z</dcterms:modified>
  <cp:revision>7</cp:revision>
  <dc:subject/>
  <dc:title>Artikel uit PASSE-PARTOUT  06/10/2010</dc:title>
</cp:coreProperties>
</file>