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rman Van Herzeele: voorzitter A.B.V.V gewest Aalst</w:t>
      </w:r>
    </w:p>
    <w:p>
      <w:pPr>
        <w:pStyle w:val="Normal"/>
        <w:rPr>
          <w:b/>
          <w:b/>
        </w:rPr>
      </w:pPr>
      <w:r>
        <w:rPr>
          <w:b/>
        </w:rPr>
      </w:r>
    </w:p>
    <w:p>
      <w:pPr>
        <w:pStyle w:val="Normal"/>
        <w:rPr/>
      </w:pPr>
      <w:r>
        <w:rPr/>
        <w:t>Een paar anecdoten volstaan om te illustreren hoe Bert Van Hoorick steeds betrokken was bij de vakbondsstrijd.</w:t>
      </w:r>
    </w:p>
    <w:p>
      <w:pPr>
        <w:pStyle w:val="Normal"/>
        <w:rPr/>
      </w:pPr>
      <w:r>
        <w:rPr/>
        <w:t>De stakingen, in 1936, voor de verwezenlijking van de eerste week vakantie, kostten Bert Van Hoorick een maand gevangenis.</w:t>
      </w:r>
    </w:p>
    <w:p>
      <w:pPr>
        <w:pStyle w:val="Normal"/>
        <w:rPr/>
      </w:pPr>
      <w:r>
        <w:rPr/>
        <w:t>Tijdens de grote staking van 1960-1961 was Bert Van Hoorick te Aalst één van de bezielers van deze stakingsbeweging waarbij hij er zich vooral voor inspande om de vakbonds- en partijmilitanten samen deze strijd te doen voeren.</w:t>
      </w:r>
    </w:p>
    <w:p>
      <w:pPr>
        <w:pStyle w:val="Normal"/>
        <w:rPr/>
      </w:pPr>
      <w:r>
        <w:rPr/>
        <w:t>In de partij zelf, zowel in het nationaal Bureau als in het Federaal Bestuur was Bert Van Hoorick de vertolker en verdediger van  de standpunten van het A.B.V.V.</w:t>
      </w:r>
    </w:p>
    <w:p>
      <w:pPr>
        <w:pStyle w:val="Normal"/>
        <w:rPr/>
      </w:pPr>
      <w:r>
        <w:rPr/>
        <w:t>Voor Bert Van Hoorick is socialistische strijd: klassenstrijd. Vandaar dat Bert Van Hoorick zich steeds zeer nauw met de vakbond verbonden voelde. Wil de vakbondsactie geestdrift wekken bij de arbeiders dan moet men de directe materiële eisen koppelen aan politieke en ideologische doelstellingen. Partij en vakbond moeten samen de klassenstrijd voeren, moeten zich samen inzetten voor de verwezenlijking van de verzuchtingen van de werkende mensen op de fabrieken en kantoren.</w:t>
      </w:r>
    </w:p>
    <w:p>
      <w:pPr>
        <w:pStyle w:val="Normal"/>
        <w:rPr/>
      </w:pPr>
      <w:r>
        <w:rPr/>
        <w:t>Voor de vakbond, voor de A.B.V.V.-militanten was en is Bert Van Hoorick een groot en strijdend militant van de gehele socialistische arbeidersbeweg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51:00Z</dcterms:created>
  <dc:creator/>
  <dc:description/>
  <dc:language>en-US</dc:language>
  <cp:lastModifiedBy>Renaat Van Poelvoorde</cp:lastModifiedBy>
  <dcterms:modified xsi:type="dcterms:W3CDTF">2006-06-29T18:01:00Z</dcterms:modified>
  <cp:revision>7</cp:revision>
  <dc:subject/>
  <dc:title>Marc Galle: inleiding bij “Een keuze uit artikels Voor Allen” – Bert Van Hoorick</dc:title>
</cp:coreProperties>
</file>