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kel uit Het Laatste Nieuws  – 10 november 2011</w:t>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caps/>
        </w:rPr>
      </w:pPr>
      <w:r>
        <w:rPr>
          <w:b/>
          <w:caps/>
        </w:rPr>
        <w:t>OCMW EN STADSBESTUUR SPRINGEN VZW BIJ</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JAARLIJKS KERSTFEEST VOOR KANSARMEN IS GERED</w:t>
      </w:r>
    </w:p>
    <w:p>
      <w:pPr>
        <w:pStyle w:val="Normal"/>
        <w:rPr>
          <w:b/>
          <w:b/>
          <w:caps/>
          <w:sz w:val="28"/>
          <w:szCs w:val="28"/>
        </w:rPr>
      </w:pPr>
      <w:r>
        <w:rPr>
          <w:b/>
          <w:cap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rPr>
          <w:i/>
          <w:i/>
        </w:rPr>
      </w:pPr>
      <w:r>
        <w:rPr>
          <w:i/>
        </w:rPr>
        <w:t>Het kerstfeest voor kansarmen van Kamiel Sergant kan dit jaar dan toch doorgaan in Aalst. Eeder liet de familie Sergant weten dat het bestuur van vzw Mensen Helpen Mensen het niet meer zag zitten om het feest te organiseren zonder Kamiel, nu die herstelt van een hersenbloeding. Maar er is nu een akkoord met OCMW- en stadsbestuur. “We bundelen onze krachten zodat het feest kan plaatsvinden zoals elk jaar”, zegt schepen Patrick De Smedt.</w:t>
      </w:r>
    </w:p>
    <w:p>
      <w:pPr>
        <w:pStyle w:val="Normal"/>
        <w:rPr>
          <w:i/>
          <w:i/>
        </w:rPr>
      </w:pPr>
      <w:r>
        <w:rPr>
          <w:i/>
        </w:rPr>
      </w:r>
    </w:p>
    <w:p>
      <w:pPr>
        <w:pStyle w:val="Normal"/>
        <w:rPr/>
      </w:pPr>
      <w:r>
        <w:rPr/>
        <w:t>Vorige week liet de familie van Kamiel Sergant weten dat het kerstfeest van Mensen Helpen Mensen niet kon doorgaan, omdat de carnavalskeizer en drijvende kracht achter Mensen Helpen Mensen nog volop aan het revalideren is. Kamiel vecht terug na een hersenbloeding en een heupbreuk en de organisatie van het kerstfeest op zich nemen, komt nog te vroeg. Maar door tussenkomst van de stad en het OCMW van Aalst lijkt het feest op kerstdag nu wel gered. Goed nieuws voor zo’n 800 kansarmen die er jaarlijks aan deelnemen.</w:t>
      </w:r>
    </w:p>
    <w:p>
      <w:pPr>
        <w:pStyle w:val="Normal"/>
        <w:rPr/>
      </w:pPr>
      <w:r>
        <w:rPr/>
        <w:t>Schepen van Sociale Zaken Patrick De Smedt (SP.A) zegt dat het feest niet anders zal zijn dan andere jaren. “In overleg met Kamiel en zijn vzw is intussen een akkoord bereikt met OCMW- en stadsbestuur om dit jaar de krachten te bundelen en er samen voor te zorgen dat het feest toch in zijn klassieke vorm zou kunnen doorgaan”, klinkt het.</w:t>
      </w:r>
    </w:p>
    <w:p>
      <w:pPr>
        <w:pStyle w:val="Normal"/>
        <w:rPr/>
      </w:pPr>
      <w:r>
        <w:rPr/>
      </w:r>
    </w:p>
    <w:p>
      <w:pPr>
        <w:pStyle w:val="Normal"/>
        <w:rPr>
          <w:b/>
          <w:b/>
        </w:rPr>
      </w:pPr>
      <w:r>
        <w:rPr>
          <w:b/>
        </w:rPr>
        <w:t>Draaiboek</w:t>
      </w:r>
    </w:p>
    <w:p>
      <w:pPr>
        <w:pStyle w:val="Normal"/>
        <w:rPr/>
      </w:pPr>
      <w:r>
        <w:rPr/>
        <w:t>Alles blijft hetzelfde, alleen moet Kamiel nu niet alles zelf organiseren. “De vzw Mensen Helpen Mensen zal net als vroeger met de vele vrijwilligers instaan voor een goed verloop en daar waar nodig zullen OCMW en stad een handje toesteken. De komende dagen kunnen de deelnemers zich dus inschrijven en worden alle medewerkers, vrijwilligers, sponsors en zangers gecontacteerd”, zegt De Smedt. “Het kerstfeest wordt elk jaar op dezelfde manier georganiseerd. Vzw Mensen Helpen Mensen beschikt over een zeer gedetailleerd draaiboek, dat we minutieus zullen volgen. Ook de locatie, de sportzaal van het KTA, blijft behouden.”</w:t>
      </w:r>
    </w:p>
    <w:p>
      <w:pPr>
        <w:pStyle w:val="Normal"/>
        <w:rPr/>
      </w:pPr>
      <w:r>
        <w:rPr/>
      </w:r>
    </w:p>
    <w:p>
      <w:pPr>
        <w:pStyle w:val="Normal"/>
        <w:rPr>
          <w:b/>
          <w:b/>
        </w:rPr>
      </w:pPr>
      <w:r>
        <w:rPr>
          <w:b/>
        </w:rPr>
        <w:t>Nog initiatieven</w:t>
      </w:r>
    </w:p>
    <w:p>
      <w:pPr>
        <w:pStyle w:val="Normal"/>
        <w:rPr/>
      </w:pPr>
      <w:r>
        <w:rPr/>
        <w:t xml:space="preserve">Het kerstfeest voor kansarmen van Kamiel Sergant werkt overigens inspirerend voor andere initiatieven in Aalst. Zo mogen 70 kansarmen op kerstavond gaan dineren in restaurant </w:t>
      </w:r>
    </w:p>
    <w:p>
      <w:pPr>
        <w:pStyle w:val="Normal"/>
        <w:rPr/>
      </w:pPr>
      <w:r>
        <w:rPr/>
        <w:t>’</w:t>
      </w:r>
      <w:r>
        <w:rPr/>
        <w:t>t Verschil in de Gentsestraat. De restaurantuitbater organiseert het kerstdiner in samenwerking met vzw Mensen Voor Mensen, ook een vereniging die zich inzet voor minderbedeelden. Op 23 november is er in ’t Verschil een benefiet om het kerstdiner te bekostigen, alle info daarover krijg je bij Helen@het verschil.com.</w:t>
      </w:r>
    </w:p>
    <w:p>
      <w:pPr>
        <w:pStyle w:val="Normal"/>
        <w:rPr/>
      </w:pPr>
      <w:r>
        <w:rPr/>
        <w:t>Zowel Mensen Helpen Mensen als restaurant ’t Verschil zullen extra vrijwilligers zeker met open armen verwelkom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0:00Z</dcterms:created>
  <dc:creator>*</dc:creator>
  <dc:description/>
  <cp:keywords/>
  <dc:language>en-US</dc:language>
  <cp:lastModifiedBy>*</cp:lastModifiedBy>
  <dcterms:modified xsi:type="dcterms:W3CDTF">2011-11-14T13:44:00Z</dcterms:modified>
  <cp:revision>3</cp:revision>
  <dc:subject/>
  <dc:title>Artikel uit het Laatste Nieuws – 9 juli 2007</dc:title>
</cp:coreProperties>
</file>